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ážení rodiče, milé dět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elikož je školka stále uzavřena, nemůžeme pilně pracovat a věnovat se tématům dle plánu, proto přinášíme plán k Vám domů. Připravili jsme nápady na aktivity, kterým bychom se za běžných okolností s dětmi věnovali. A protože máme jaro, tématem by byla Mláďat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jaře se vše probouzí, kvete a rodí se mláďata. Pokud máte možnost, využijte názorné ukázky. Někdo má některá zvířátka doma, někdo u sousedů na zahradě. Vyjděte tedy ven, na čerstvý vzduch a poohlédněte se po změnách, které nám jaro přineslo. Zaposlouchejte se do zpěvu ptáčků, povídejte si o nich s dětmi, hledejte hnízda. Fantazii se meze neklado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yzkoušejte níže představené činnosti a vyfoťte se u nich. Pořízené fotky zašlete prosím na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smschfotky@seznam.cz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a my z vybraných příspěvků uspořádáme výstavu, jakmile se budeme moci všichni sejít zase u nás ve škol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kud počasí dovolí, neváhejte aktivity provádět venku na zahradě nebo na balkóně. Však čerstvý vzduch a sluníčko je to nejlepší pro naše zdraví a mys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ěšíme se, až se zase všichni ve zdraví sejdeme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pozdravem vaše učitelky a asistentk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Š Moravská Chrastová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Mláď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ásnička: Mláďátka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dí, chodí zvířátka, (chodíme na místě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dí s sebou mláďátka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ich jména dobře známe, (zdvihneme ukazováček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proto na ně zavoláme. (obrázky z pracovního listu, viz níže nebo jiné obrázky)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o to klepe na vrátka? (ruce na tvář a divíme se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Kocour, kočka, koťata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our těžce: buch, buch, buch. (pěstí na zem, 3x buch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Kočka lehce: ťuk, ťuk, ťuk. (zlehka klepat, 3x ťuk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vířecí hádank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yři velká vajíčka snesla naše …………………,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vajíčka se zakrátko vyklubalo 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ude louky, pole, les- na dvorečku štěká …………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Chytá myši a má bystrá očička, mlíčko ráda pije naše ………………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Zvíře buclaté v pase, chrochtá a jmenuje se ………………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 kde je chutná tráva, tam se vždy pase ………………..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její mláďě hubou mele, přežvykuje a jmenuje se …………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Přeskočí i velkou tůň, řehtá, kluše, je to 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čí, běží do kopečka- kudrnatá je ………………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 nám vlnu, bude dečka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Aktivity:</w:t>
      </w:r>
    </w:p>
    <w:p>
      <w:pPr>
        <w:pStyle w:val="Normal"/>
        <w:rPr>
          <w:rStyle w:val="StrongEmphasis"/>
          <w:rFonts w:ascii="Times New Roman" w:hAnsi="Times New Roman" w:cs="Times New Roman"/>
          <w:color w:val="00B05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B050"/>
          <w:sz w:val="24"/>
          <w:szCs w:val="24"/>
          <w:shd w:fill="FFFFFF" w:val="clear"/>
        </w:rPr>
        <w:t xml:space="preserve">Které zvířátko se nám schovalo 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color w:val="141412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141412"/>
          <w:sz w:val="24"/>
          <w:szCs w:val="24"/>
          <w:shd w:fill="FFFFFF" w:val="clear"/>
        </w:rPr>
        <w:t>Pokud máte doma plyšová zvířátka, můžete si zahrát s dětmi tuto hru. Vyberete pár zvířátek, které položíte na zem a děti si je zkusí zapamatovat – u malých dětí by měl být počet předmětů kolem 3, je to ale individuální. Zvířátka se schovají pod deku a děti je zkouší vyjmenovat. Nebo se děti otočí/zavřou oči a jedno zvířátko se schová – oddělá se a děti se pokusí uhodnout, které zvířátko se zatoulalo/schovalo. Můžeme dětem napovědět zvukem schovaného zvířátka.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B05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B050"/>
          <w:sz w:val="24"/>
          <w:szCs w:val="24"/>
          <w:shd w:fill="FFFFFF" w:val="clear"/>
        </w:rPr>
        <w:t xml:space="preserve">Rytmizace slov 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color w:val="141412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141412"/>
          <w:sz w:val="24"/>
          <w:szCs w:val="24"/>
          <w:shd w:fill="FFFFFF" w:val="clear"/>
        </w:rPr>
        <w:t xml:space="preserve">dlouhé a krátké slovo 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color w:val="141412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141412"/>
          <w:sz w:val="24"/>
          <w:szCs w:val="24"/>
          <w:shd w:fill="FFFFFF" w:val="clear"/>
        </w:rPr>
        <w:t>zdrobněliny:</w:t>
      </w:r>
      <w:r>
        <w:rPr>
          <w:rStyle w:val="StrongEmphasis"/>
          <w:rFonts w:cs="Times New Roman" w:ascii="Times New Roman" w:hAnsi="Times New Roman"/>
          <w:b w:val="false"/>
          <w:color w:val="141412"/>
          <w:sz w:val="24"/>
          <w:szCs w:val="24"/>
          <w:shd w:fill="FFFFFF" w:val="clear"/>
        </w:rPr>
        <w:t xml:space="preserve"> Kočka (tleskneme 2x) – kočička (tleskneme 3x), Ovce – ovečka, Slepice – slepička, Kůň – koníček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color w:val="141412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141412"/>
          <w:sz w:val="24"/>
          <w:szCs w:val="24"/>
          <w:shd w:fill="FFFFFF" w:val="clear"/>
        </w:rPr>
        <w:t>Nejdříve s dětmi vytvoříme zdrobněliny a pak je zkusíme vytleskat.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color w:val="141412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141412"/>
          <w:sz w:val="24"/>
          <w:szCs w:val="24"/>
          <w:shd w:fill="FFFFFF" w:val="clear"/>
        </w:rPr>
        <w:t>mláďata:</w:t>
      </w:r>
      <w:r>
        <w:rPr>
          <w:rStyle w:val="StrongEmphasis"/>
          <w:rFonts w:cs="Times New Roman" w:ascii="Times New Roman" w:hAnsi="Times New Roman"/>
          <w:b w:val="false"/>
          <w:color w:val="141412"/>
          <w:sz w:val="24"/>
          <w:szCs w:val="24"/>
          <w:shd w:fill="FFFFFF" w:val="clear"/>
        </w:rPr>
        <w:t xml:space="preserve"> Slepice – kuřátko, Ovce – jehňátko, Koza – kůzlátko, Kůň - hříbátko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color w:val="141412"/>
          <w:sz w:val="24"/>
          <w:szCs w:val="24"/>
          <w:shd w:fill="FFFFFF" w:val="clear"/>
        </w:rPr>
        <w:t>Povídáme si s dětmi o zvířátkách a jejich mláďatech. Nejlepší je k tomu použít obrázky, aby děti měli vizuální oporu a pak je zkusíme vytleskat.</w:t>
      </w:r>
    </w:p>
    <w:p>
      <w:pPr>
        <w:pStyle w:val="Normal"/>
        <w:rPr>
          <w:rStyle w:val="StrongEmphasis"/>
          <w:rFonts w:ascii="Times New Roman" w:hAnsi="Times New Roman" w:cs="Times New Roman"/>
          <w:color w:val="00B05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B050"/>
          <w:sz w:val="24"/>
          <w:szCs w:val="24"/>
          <w:shd w:fill="FFFFFF" w:val="clear"/>
        </w:rPr>
        <w:t>Skládání puzzle se zvířátky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color w:val="141412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141412"/>
          <w:sz w:val="24"/>
          <w:szCs w:val="24"/>
          <w:shd w:fill="FFFFFF" w:val="clear"/>
        </w:rPr>
        <w:t>Jestli doma nemáte přímo puzzle se zvířátky a mláďaty, nevadí. Můžete je nakreslit na papír, děti je mohou vymalovat a pak je rozstříháte na libovolný počet kousků. Je ale důležité vycházet ze schopností dětí a počet kousků zvolit podle jejich schopností.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color w:val="141412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color w:val="141412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C00000"/>
          <w:sz w:val="24"/>
          <w:szCs w:val="24"/>
          <w:u w:val="single"/>
          <w:shd w:fill="FFFFFF" w:val="clear"/>
        </w:rPr>
        <w:t>Pohybové aktivity: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color w:val="00B050"/>
          <w:sz w:val="24"/>
          <w:szCs w:val="24"/>
          <w:shd w:fill="FFFFFF" w:val="clear"/>
        </w:rPr>
        <w:t xml:space="preserve">Na domácí zvířátka – děti znázorňují pohybem a zvukem zvíře 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color w:val="141412"/>
          <w:sz w:val="24"/>
          <w:szCs w:val="24"/>
          <w:shd w:fill="FFFFFF" w:val="clear"/>
        </w:rPr>
        <w:t>Zvířátka mohou předvádět děti, kterým ukážeme obrázek a děti se pokusí zvířátko napodobit pohybem i zvukem. Nebo je mohou předvádět rodiče a děti pak hádají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color w:val="00B050"/>
          <w:sz w:val="24"/>
          <w:szCs w:val="24"/>
          <w:shd w:fill="FFFFFF" w:val="clear"/>
        </w:rPr>
        <w:t>Sbírání vajíček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Děti mají dvě vařečky a pomocí nich nosí míčky, které představují vajíčka, do určené ošatky. S dětmi si můžete dát i závod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Ovečk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otřeba se trošku zahýbat a proto si s dětmi zahrajte na ovečky a využijte tuto básničku s pohybem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Povím vám pohádku,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chůze v mírném podřepu v rytmu)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nebude dlouhá,</w:t>
        <w:br/>
        <w:t>jak vodil na pastv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(uvolněný předklon, paže visí volně)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ovečky slouha.</w:t>
        <w:br/>
        <w:t>Bělounké oveč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(zařadí se za sebe)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pěkně šly v řádce, (kousek jdou)</w:t>
        <w:br/>
        <w:t>až přišly k uzounké</w:t>
        <w:br/>
        <w:t>dřevěné lávce. (zastaví se)</w:t>
        <w:br/>
        <w:br/>
        <w:t>Teď chvíli počkáme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(klek, sed stranou)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to jinak nejde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(zvolna se pokládají na zem, leh)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až jedna po druhé</w:t>
        <w:br/>
        <w:t>ovečka přejd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Cs/>
          <w:color w:val="C00000"/>
          <w:sz w:val="24"/>
          <w:szCs w:val="24"/>
          <w:u w:val="single"/>
          <w:lang w:eastAsia="cs-CZ"/>
        </w:rPr>
        <w:t>Pohybová chvilka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 xml:space="preserve"> – ranní cvičení ,,JAK VSTÁVAJÍ ZVÍŘÁTKA,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ÚVODNÍ  ČÁST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cs-CZ"/>
        </w:rPr>
        <w:t>Motivace: Víte, která zvířátka se na jaře probouzejí? Pojďme, předvedeme si je a zahrajeme si na ně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Běh po špičkách jako myšky, výskoky ze dřepu do výšky jako žáby (s oporou rukou), poskoky po jedné noze jako čáp (nohy vystřídáme), cvalový krok jako koníčci, chůze v podřepu jako káčátka, plazení se jako had, chůze v podporu dřepmo pozpátku jako rak, lezení po čtyřech (ne na kolenou) jako kočičky, skok poskočný jako pe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ZDRAVOTNÍ  ČÁST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zaujmout různé polohy těla podle pokynů-znát základní polohy a pohyby těla (vzpažit, připažit, upažit, podřep, klek, leh, atd.), protažení těl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1)</w:t>
        <w:tab/>
        <w:t>Zvířátka se protahují v pelíšku – leh na zádech, protažení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2)</w:t>
        <w:tab/>
        <w:t>Lenivé protahování rukou - leh na zádech, protahování rukou všemi směr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3)</w:t>
        <w:tab/>
        <w:t>Lenivé protahování nohou - leh na zádech, protahování nohou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4)</w:t>
        <w:tab/>
        <w:t>Zachumláme se ještě do peřinky – schoulíme se do klubíčk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5)</w:t>
        <w:tab/>
        <w:t>Protáhneme přední tlapky – na všech čtyřech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6)</w:t>
        <w:tab/>
        <w:t>Protáhneme zadní tlapky – na všech čtyřech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7)</w:t>
        <w:tab/>
        <w:t>Kočičí hřbet – prohneme se v zádech, vyhrbíme se v zádech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8)</w:t>
        <w:tab/>
        <w:t>Vstáváme – výskok – poskoky na špičkách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9)</w:t>
        <w:tab/>
        <w:t>Dosahujeme na sluníčko – stoj na špičkách, natahujeme s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ZÁVĚREČNÁ ( zklidňující) ČÁST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 xml:space="preserve">  dechová cvičení, vleže na zádech, ruce položené na hrudi, břiše – hluboké nádechy nosem – výdechy. Možno i u relaxační hudby</w:t>
      </w:r>
    </w:p>
    <w:p>
      <w:pPr>
        <w:pStyle w:val="Normal"/>
        <w:rPr>
          <w:rStyle w:val="StrongEmphasis"/>
          <w:rFonts w:ascii="Times New Roman" w:hAnsi="Times New Roman" w:cs="Times New Roman"/>
          <w:color w:val="C00000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C00000"/>
          <w:sz w:val="24"/>
          <w:szCs w:val="24"/>
          <w:u w:val="single"/>
          <w:shd w:fill="FFFFFF" w:val="clear"/>
        </w:rPr>
        <w:t>Hudební chvilka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Cs/>
          <w:color w:val="141412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141412"/>
          <w:sz w:val="24"/>
          <w:szCs w:val="24"/>
          <w:shd w:fill="FFFFFF" w:val="clear"/>
        </w:rPr>
        <w:t>Zazpívejte si s dětmi písničky, které dobře znáte. Pokud sami hrajete na hudební nástroj, doprovoďte jím zpěv. Postačí i dvě vařečky, se kterými se vykouzlí rytmus písničky a děti to hned baví víc, když si zahrajete na kapel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Písničky: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ávy, krávy, jak si vlastně povídáte 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ž jsem já sloužil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Logopedická chvilk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podobování zvuků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áva – búbúbúbúbúbú – rty vytvoří malý kroužek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ce – bébébébébébé – rty se stisknou pevně k sobě a roztáhnou k mírnému úsměvu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chna – kač, kač, kač – zuby se přiblíží k sobě, rty se našpulí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epice – kokokokoko – rty vytvoří malý kroužek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řátka – píp,píp, píp – rty se stisknou k sobě, roztáhnou do úsměvu a znovu stisknou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ětem pomůže zrcátko, kde uvidí jak své rodiče, tak sebe a mohou lépe napodobovat. Písničky i rytmizace jsou součástí logopedických cvičení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Pracovní list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íže jsou vloženy pracovní listy, které si můžete vytisknout a společně je s dětmi vypracovat. Není to nic těžkého a děti to bude bavit. Úkolem je spojit k sobě zvíře a jeho mládě. Můžete je spojovat přímo na papíře nebo je můžete rozstříhat a pak k sobě přikládat. Takto rozstříhaná zvířátka se pak mohou hodit na výše uvedené aktivity jako vizuální opora. Samozřejmě je děti mohou vybarvi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8180" cy="76765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768096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45860" cy="800798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73115" cy="8070850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rafomotorický list slouží k rozcvičení ruky a přípravy ruky na budoucí psaní. U malých dětí volíme jednodušší pohyby na větším formátů, u starších dětí pomalu plochu zmenšujeme a zvyšujeme náročnost tah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5762625" cy="5608955"/>
            <wp:effectExtent l="0" t="0" r="0" b="0"/>
            <wp:docPr id="5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60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inline distT="0" distB="0" distL="0" distR="0">
            <wp:extent cx="5715000" cy="8115300"/>
            <wp:effectExtent l="0" t="0" r="0" b="0"/>
            <wp:docPr id="6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inline distT="0" distB="0" distL="0" distR="0">
            <wp:extent cx="5637530" cy="6457950"/>
            <wp:effectExtent l="0" t="0" r="0" b="0"/>
            <wp:docPr id="7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10120" r="-13" b="3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72205</wp:posOffset>
            </wp:positionH>
            <wp:positionV relativeFrom="paragraph">
              <wp:posOffset>138430</wp:posOffset>
            </wp:positionV>
            <wp:extent cx="2090420" cy="3286125"/>
            <wp:effectExtent l="0" t="0" r="0" b="0"/>
            <wp:wrapTight wrapText="bothSides">
              <wp:wrapPolygon edited="0">
                <wp:start x="-172" y="0"/>
                <wp:lineTo x="-172" y="21529"/>
                <wp:lineTo x="21643" y="21529"/>
                <wp:lineTo x="21643" y="0"/>
                <wp:lineTo x="-172" y="0"/>
              </wp:wrapPolygon>
            </wp:wrapTight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Tvoření: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Ovečka 1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ečka spolu s kuřátkem jsou symbolem jara. Tuto vytvořenou ovečku můžete používat jako jarní dekoraci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třeby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pír, vatové tyčinky, lepidlo (nejlépe herkules nebo tavnou pistoli), fix, nůžky, dva kolíčky, mašli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stup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 papíru vystřihnete tělo a hlavu, vatové tyčinky nastříháte na kousky a lepíte těsně k sobě (viz. obrázek). Fixou vytvoříte oči, nos a pusu. Kolíčky přilepíte zezadu, slouží jako nohy a ovečka může stát. Nebo lze použít špejli a vytvoříte tak krásný zápich do květináče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19855</wp:posOffset>
            </wp:positionH>
            <wp:positionV relativeFrom="paragraph">
              <wp:posOffset>154305</wp:posOffset>
            </wp:positionV>
            <wp:extent cx="1752600" cy="1752600"/>
            <wp:effectExtent l="0" t="0" r="0" b="0"/>
            <wp:wrapTight wrapText="bothSides">
              <wp:wrapPolygon edited="0">
                <wp:start x="-232" y="0"/>
                <wp:lineTo x="-232" y="21363"/>
                <wp:lineTo x="21600" y="21363"/>
                <wp:lineTo x="21600" y="0"/>
                <wp:lineTo x="-232" y="0"/>
              </wp:wrapPolygon>
            </wp:wrapTight>
            <wp:docPr id="9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Ovečka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ovečka má také svoje kouzlo. Děti si trháním a tvořením kuliček z vaty trénují grafomotoriku. Místo vaty lze použít i popcorn, který mí skvělý efek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třeby:</w:t>
      </w:r>
      <w:r>
        <w:rPr>
          <w:rFonts w:cs="Times New Roman" w:ascii="Times New Roman" w:hAnsi="Times New Roman"/>
          <w:sz w:val="24"/>
          <w:szCs w:val="24"/>
        </w:rPr>
        <w:t xml:space="preserve"> papír, vata, lepidl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stup:</w:t>
      </w:r>
      <w:r>
        <w:rPr>
          <w:rFonts w:cs="Times New Roman" w:ascii="Times New Roman" w:hAnsi="Times New Roman"/>
          <w:sz w:val="24"/>
          <w:szCs w:val="24"/>
        </w:rPr>
        <w:t xml:space="preserve"> Vytvořte ovečku, z vaty vytvarujte kuličky nebo chomáčky a nalep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72205</wp:posOffset>
            </wp:positionH>
            <wp:positionV relativeFrom="paragraph">
              <wp:posOffset>222885</wp:posOffset>
            </wp:positionV>
            <wp:extent cx="2162175" cy="1657350"/>
            <wp:effectExtent l="0" t="0" r="0" b="0"/>
            <wp:wrapTight wrapText="bothSides">
              <wp:wrapPolygon edited="0">
                <wp:start x="-152" y="0"/>
                <wp:lineTo x="-152" y="21312"/>
                <wp:lineTo x="21676" y="21312"/>
                <wp:lineTo x="21676" y="0"/>
                <wp:lineTo x="-152" y="0"/>
              </wp:wrapPolygon>
            </wp:wrapTight>
            <wp:docPr id="10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Kuřátk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třeby:</w:t>
      </w:r>
      <w:r>
        <w:rPr>
          <w:rFonts w:cs="Times New Roman" w:ascii="Times New Roman" w:hAnsi="Times New Roman"/>
          <w:sz w:val="24"/>
          <w:szCs w:val="24"/>
        </w:rPr>
        <w:t xml:space="preserve"> sklenička, žlutý papír/bílý papír nabarvený nažluto, zelený papír/bílý papír nabarvený nazeleno, lepidlo, fix, nůžky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stup:</w:t>
      </w:r>
      <w:r>
        <w:rPr>
          <w:rFonts w:cs="Times New Roman" w:ascii="Times New Roman" w:hAnsi="Times New Roman"/>
          <w:sz w:val="24"/>
          <w:szCs w:val="24"/>
        </w:rPr>
        <w:t xml:space="preserve"> Děti postříhají papír na proužky nebo na kousky. Pokud dětem na žlutý papír nakreslíte linie, mohou se jí držet a tak se lépe naučí manipulovat s nůžkami. Naplňte sklenici žlutým papírem a přilepte k ní zelené kolečko. Nezapomeňte na oči, zobáček a také křidélka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48480</wp:posOffset>
            </wp:positionH>
            <wp:positionV relativeFrom="paragraph">
              <wp:posOffset>40640</wp:posOffset>
            </wp:positionV>
            <wp:extent cx="1485900" cy="2181225"/>
            <wp:effectExtent l="0" t="0" r="0" b="0"/>
            <wp:wrapTight wrapText="bothSides">
              <wp:wrapPolygon edited="0">
                <wp:start x="-275" y="0"/>
                <wp:lineTo x="-275" y="21504"/>
                <wp:lineTo x="21600" y="21504"/>
                <wp:lineTo x="21600" y="0"/>
                <wp:lineTo x="-275" y="0"/>
              </wp:wrapPolygon>
            </wp:wrapTight>
            <wp:docPr id="1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Dalekohle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é dítě chce být průzkumník a na jaře je toho tolik k pozorování. Vyrobte si dalekohled a pozorujte přírodu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třeby:</w:t>
      </w:r>
      <w:r>
        <w:rPr>
          <w:rFonts w:cs="Times New Roman" w:ascii="Times New Roman" w:hAnsi="Times New Roman"/>
          <w:sz w:val="24"/>
          <w:szCs w:val="24"/>
        </w:rPr>
        <w:t xml:space="preserve"> dvě ruličky od toaletního papíru, provázek, pastelky nebo vodovky, lepidlo či izolep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stup:</w:t>
      </w:r>
      <w:r>
        <w:rPr>
          <w:rFonts w:cs="Times New Roman" w:ascii="Times New Roman" w:hAnsi="Times New Roman"/>
          <w:sz w:val="24"/>
          <w:szCs w:val="24"/>
        </w:rPr>
        <w:t xml:space="preserve"> Ruličky pokreslete dle fantazie a spojte k sobě. Na stranách udělejte dírky a provlékněte provázek, aby mohl být dalekohled zavěšený na kr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Berán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elikonoce jste možná pekli tradičního beránka ve formě. Zde je nápad na trochu jiného beránka, do kterého můžete zapojit děti. Ti mohou tvořit propracovat již hotové těsto, smotat těsto v závitky, potřít vajíčkem a ozdobit oříš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čení s dětmi je vynikající aktivita formou prožitkového učení. Nejlépe si totiž člověk zapamatuje to, co si sám vyzkouší. S většími dětmi můžete i vážit suroviny.  Po společném pečení zůstane nádobí, je důležité děti naučit, že je potřeba vše pěkně umýt a uklidit, aby si vážily věcí a v tomto případě i surovin, ze kterých se peče. A nejlepší na tom je, že společně můžete ochutnat vlastní výrobek. Navíc tyto chvíle si děti budou pamatovat nejvíce, chvíle, které prožily společně s rodiči, a pokud pořídíte fotku, zůstane vzpomínka navždy.</w:t>
      </w:r>
    </w:p>
    <w:p>
      <w:pPr>
        <w:pStyle w:val="Normlnweb"/>
        <w:shd w:fill="FFFFFF" w:val="clear"/>
        <w:spacing w:before="0" w:after="255"/>
        <w:jc w:val="both"/>
        <w:rPr/>
      </w:pPr>
      <w:r>
        <w:rPr>
          <w:rStyle w:val="Emphasis"/>
          <w:bCs/>
          <w:i w:val="false"/>
          <w:u w:val="single"/>
        </w:rPr>
        <w:t>Těsto:</w:t>
      </w:r>
      <w:r>
        <w:rPr>
          <w:rStyle w:val="Emphasis"/>
          <w:i w:val="false"/>
        </w:rPr>
        <w:t> 250 g polohrubé mouky, 250 g hladké mouky, 3 mírně navršené lžíce krupicového cukru, asi 200 ml vlažného mléka, 1 balíček vanilkového cukru, 100 ml oleje, 2 vejce, 1 rovná lžička soli, kvásek z 20 g droždí, trošky cukru, vlažného mléka a mouky, půl balíčku prášku do pečiva.</w:t>
      </w:r>
    </w:p>
    <w:p>
      <w:pPr>
        <w:pStyle w:val="Normlnweb"/>
        <w:shd w:fill="FFFFFF" w:val="clear"/>
        <w:spacing w:before="0" w:after="255"/>
        <w:jc w:val="both"/>
        <w:rPr/>
      </w:pPr>
      <w:r>
        <w:rPr>
          <w:rStyle w:val="Emphasis"/>
          <w:bCs/>
          <w:i w:val="false"/>
          <w:u w:val="single"/>
        </w:rPr>
        <w:t>Ostatní:</w:t>
      </w:r>
      <w:r>
        <w:rPr>
          <w:rStyle w:val="Emphasis"/>
          <w:i w:val="false"/>
        </w:rPr>
        <w:t> Mouka na vál, rozšlehané vejce na potření, tři lískové oříšky a moučkový cukr na posypání.</w:t>
      </w:r>
    </w:p>
    <w:p>
      <w:pPr>
        <w:pStyle w:val="Normlnweb"/>
        <w:shd w:fill="FFFFFF" w:val="clear"/>
        <w:spacing w:before="0" w:after="255"/>
        <w:jc w:val="both"/>
        <w:rPr/>
      </w:pPr>
      <w:r>
        <w:rPr>
          <w:u w:val="single"/>
        </w:rPr>
        <w:t>Postup:</w:t>
      </w:r>
      <w:r>
        <w:rPr/>
        <w:t xml:space="preserve"> Nejprve necháme vzejít kvásek a ohřejeme mléko. Do mísy prosejeme obě mouky s práškem do pečiva, přilijeme vlažné mléko s rozšlehanými vejci, solí a krupicovým i vanilkovým cukrem, dále olej a kvásek. Vypracujeme měkké těsto a necháme je vykynout. Vykynuté těsto překlopíme na pomoučněný vál, propracujeme rukama a rozdělíme na poloviny. Plech vyložíme papírem na pečení a z těsta vytvoříme beránka – hlavu, po stranách protažené uši a nad nimi zakroucené rohy. Tělíčko poskládáme ze závitků těsta. Nakonec připojíme nožky a ocásek. Celý povrch beránka potřeme rozšlehaným vejcem a na místo očí a čumáčku vtlačíme oříšky. Necháme ještě chvíli kynout a pak pečeme v troubě vyhřáté na 180°C po dobu 20-25 minut. Asi po 15ti minutách beránka přikryjeme pečícím papírem a teplotu zmírníme na 160°C.</w:t>
      </w:r>
    </w:p>
    <w:p>
      <w:pPr>
        <w:pStyle w:val="Normlnweb"/>
        <w:shd w:fill="FFFFFF" w:val="clear"/>
        <w:spacing w:before="0" w:after="255"/>
        <w:jc w:val="both"/>
        <w:rPr/>
      </w:pPr>
      <w:r>
        <w:rPr/>
        <w:t>Tip: Závitky těsta můžeme před smotáním potřít makovou nebo tvarohovou nápl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895" cy="3236595"/>
            <wp:effectExtent l="0" t="0" r="0" b="0"/>
            <wp:docPr id="1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346011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 závěr pro inspiraci:</w:t>
      </w:r>
    </w:p>
    <w:p>
      <w:pPr>
        <w:pStyle w:val="Normal"/>
        <w:rPr/>
      </w:pPr>
      <w:hyperlink r:id="rId16">
        <w:r>
          <w:rPr>
            <w:rStyle w:val="InternetLink"/>
          </w:rPr>
          <w:t>https://www.youtube.com/watch?v=AtKtUKbrnkw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36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ind w:left="720" w:hanging="36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ind w:left="720" w:hanging="36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00" w:after="0"/>
      <w:ind w:left="720" w:hanging="360"/>
      <w:jc w:val="both"/>
      <w:outlineLvl w:val="3"/>
    </w:pPr>
    <w:rPr>
      <w:rFonts w:ascii="Times New Roman" w:hAnsi="Times New Roman" w:eastAsia="Times New Roman" w:cs="Times New Roman"/>
      <w:b/>
      <w:bCs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ind w:left="720" w:hanging="360"/>
      <w:jc w:val="both"/>
      <w:outlineLvl w:val="4"/>
    </w:pPr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000000"/>
      <w:sz w:val="36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000000"/>
      <w:sz w:val="32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iCs/>
      <w:color w:val="000000"/>
      <w:sz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mschfotky@seznam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yperlink" Target="https://www.youtube.com/watch?v=AtKtUKbrnkw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19:00Z</dcterms:created>
  <dc:creator>Dagmar</dc:creator>
  <dc:description/>
  <dc:language>en-US</dc:language>
  <cp:lastModifiedBy>compaq</cp:lastModifiedBy>
  <dcterms:modified xsi:type="dcterms:W3CDTF">2020-04-14T14:19:00Z</dcterms:modified>
  <cp:revision>2</cp:revision>
  <dc:subject/>
  <dc:title/>
</cp:coreProperties>
</file>